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35774;&amp;#26045;&amp;#31649;&amp;#297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35774;&amp;#26045;&amp;#31649;&amp;#297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35774;&amp;#26045;&amp;#31649;&amp;#297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9.html"&gt;http://www.cction.com/report/202407/46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20849;&amp;#35774;&amp;#26045;&amp;#31649;&amp;#2970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44;&amp;#20849;&amp;#35774;&amp;#26045;&amp;#31649;&amp;#29702;&amp;#34892;&amp;#19994;&amp;#27010;&amp;#24565;&amp;#30028;&amp;#23450;&amp;#21450;&amp;#21457;&amp;#23637;&amp;#29615;&amp;#22659;&amp;#21078;&amp;#26512;&lt;/div&gt;&lt;div&gt;1.1 &amp;#20844;&amp;#20849;&amp;#35774;&amp;#26045;&amp;#31649;&amp;#29702;&amp;#34892;&amp;#19994;&amp;#30456;&amp;#20851;&amp;#27010;&amp;#24565;&amp;#30028;&amp;#23450;&lt;/div&gt;&lt;div&gt;1.1.1 &amp;#20844;&amp;#20849;&amp;#35774;&amp;#26045;&amp;#31649;&amp;#29702;&amp;#27010;&amp;#24565;&amp;#30028;&amp;#23450;&lt;/div&gt;&lt;div&gt;1.1.2 &amp;#20844;&amp;#20849;&amp;#35774;&amp;#26045;&amp;#31649;&amp;#29702;&amp;#19982;&amp;#26234;&amp;#24935;&amp;#22478;&amp;#24066;&amp;#30340;&amp;#20851;&amp;#31995;&lt;/div&gt;&lt;div&gt;1.1.3 &amp;#26412;&amp;#25253;&amp;#21578;&amp;#30340;&amp;#25968;&amp;#25454;&amp;#26469;&amp;#28304;&amp;#21450;&amp;#32479;&amp;#35745;&amp;#26631;&amp;#20934;&amp;#35828;&amp;#26126;&lt;/div&gt;&lt;div&gt;1.2 &amp;#20844;&amp;#20849;&amp;#35774;&amp;#26045;&amp;#31649;&amp;#29702;&amp;#34892;&amp;#19994;&amp;#25919;&amp;#31574;&amp;#29615;&amp;#22659;&amp;#20998;&amp;#26512;&lt;/div&gt;&lt;div&gt;1.2.1 &amp;#20844;&amp;#20849;&amp;#35774;&amp;#26045;&amp;#31649;&amp;#29702;&amp;#34892;&amp;#19994;&amp;#30417;&amp;#31649;&amp;#20307;&amp;#31995;&amp;#21450;&amp;#26426;&amp;#26500;&amp;#20171;&amp;#32461;&lt;/div&gt;&lt;div&gt;1.2.2 &amp;#20844;&amp;#20849;&amp;#35774;&amp;#26045;&amp;#31649;&amp;#29702;&amp;#34892;&amp;#19994;&amp;#30456;&amp;#20851;&amp;#25191;&amp;#34892;&amp;#35268;&amp;#33539;&amp;#26631;&amp;#20934;&amp;#27719;&amp;#24635;&lt;/div&gt;&lt;div&gt;&amp;#65288;1&amp;#65289;&amp;#29616;&amp;#34892;&amp;#26631;&amp;#20934;&lt;/div&gt;&lt;div&gt;&amp;#65288;2&amp;#65289;&amp;#21363;&amp;#23558;&amp;#23454;&amp;#26045;&amp;#26631;&amp;#20934;&lt;/div&gt;&lt;div&gt;1.2.3 &amp;#20844;&amp;#20849;&amp;#35774;&amp;#26045;&amp;#31649;&amp;#29702;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20844;&amp;#20849;&amp;#35774;&amp;#26045;&amp;#31649;&amp;#29702;&amp;#34892;&amp;#19994;&amp;#21457;&amp;#23637;&amp;#30340;&amp;#24433;&amp;#21709;&lt;/div&gt;&lt;div&gt;1.3 &amp;#20844;&amp;#20849;&amp;#35774;&amp;#26045;&amp;#31649;&amp;#29702;&amp;#34892;&amp;#19994;&amp;#32463;&amp;#27982;&amp;#29615;&amp;#22659;&amp;#20998;&amp;#26512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0844;&amp;#20849;&amp;#35774;&amp;#26045;&amp;#31649;&amp;#29702;&amp;#34892;&amp;#19994;&amp;#31038;&amp;#20250;&amp;#29615;&amp;#22659;&amp;#20998;&amp;#26512;&lt;/div&gt;&lt;div&gt;1.4.1 &amp;#20013;&amp;#22269;&amp;#20154;&amp;#21475;&amp;#29615;&amp;#22659;&lt;/div&gt;&lt;div&gt;&amp;#65288;1&amp;#65289;&amp;#20154;&amp;#21475;&amp;#35268;&amp;#27169;&lt;/div&gt;&lt;div&gt;&amp;#65288;2&amp;#65289;&amp;#20154;&amp;#21475;&amp;#32467;&amp;#26500;&lt;/div&gt;&lt;div&gt;1.4.2 &amp;#25105;&amp;#22269;&amp;#22478;&amp;#38215;&amp;#21270;&amp;#21457;&amp;#23637;&amp;#36827;&amp;#31243;&lt;/div&gt;&lt;div&gt;&amp;#65288;1&amp;#65289;&amp;#25105;&amp;#22269;&amp;#22478;&amp;#38215;&amp;#21270;&amp;#29616;&amp;#29366;&amp;#20998;&amp;#26512;&lt;/div&gt;&lt;div&gt;&amp;#65288;2&amp;#65289;&amp;#25105;&amp;#22269;&amp;#22478;&amp;#38215;&amp;#21270;&amp;#36235;&amp;#21183;&amp;#23637;&amp;#26395;&lt;/div&gt;&lt;div&gt;&amp;#65288;3&amp;#65289;&amp;#21457;&amp;#23637;&amp;#35268;&amp;#21010;&lt;/div&gt;&lt;div&gt;1.4.3 &amp;#31038;&amp;#20250;&amp;#29615;&amp;#22659;&amp;#23545;&amp;#20844;&amp;#20849;&amp;#35774;&amp;#26045;&amp;#31649;&amp;#29702;&amp;#34892;&amp;#19994;&amp;#21457;&amp;#23637;&amp;#30340;&amp;#24433;&amp;#21709;&lt;/div&gt;&lt;div&gt;1.5 &amp;#20844;&amp;#20849;&amp;#35774;&amp;#26045;&amp;#31649;&amp;#29702;&amp;#34892;&amp;#19994;&amp;#25216;&amp;#26415;&amp;#29615;&amp;#22659;&amp;#20998;&amp;#26512;&lt;/div&gt;&lt;div&gt;1.5.1 &amp;#20844;&amp;#20849;&amp;#35774;&amp;#26045;&amp;#31649;&amp;#29702;&amp;#36164;&amp;#36136;&amp;#35748;&amp;#35777;&amp;#35201;&amp;#27714;&lt;/div&gt;&lt;div&gt;1.5.2 &amp;#26032;&amp;#20852;&amp;#25216;&amp;#26415;&amp;#23545;&amp;#20844;&amp;#20849;&amp;#35774;&amp;#26045;&amp;#31649;&amp;#29702;&amp;#30340;&amp;#24433;&amp;#21709;&lt;/div&gt;&lt;div&gt;1.5.3 &amp;#25216;&amp;#26415;&amp;#29615;&amp;#22659;&amp;#23545;&amp;#20844;&amp;#20849;&amp;#35774;&amp;#26045;&amp;#31649;&amp;#29702;&amp;#34892;&amp;#19994;&amp;#21457;&amp;#23637;&amp;#30340;&amp;#24433;&amp;#21709;&lt;/div&gt;&lt;div&gt;&amp;nbsp;&lt;/div&gt;&lt;div&gt;&amp;#31532;2&amp;#31456;&amp;#65306;&amp;#20840;&amp;#29699;&amp;#20844;&amp;#20849;&amp;#35774;&amp;#26045;&amp;#31649;&amp;#29702;&amp;#34892;&amp;#19994;&amp;#21457;&amp;#23637;&amp;#21450;&amp;#32463;&amp;#39564;&amp;#20511;&amp;#37492;&lt;/div&gt;&lt;div&gt;2.1 &amp;#20840;&amp;#29699;&amp;#20844;&amp;#20849;&amp;#35774;&amp;#26045;&amp;#24314;&amp;#35774;&amp;#29366;&amp;#20917;&lt;/div&gt;&lt;div&gt;2.2 &amp;#20840;&amp;#29699;&amp;#20844;&amp;#20849;&amp;#35774;&amp;#26045;&amp;#31649;&amp;#29702;&amp;#23454;&amp;#36341;&amp;#21450;&amp;#20854;&amp;#32463;&amp;#39564;&amp;#20511;&amp;#37492;&lt;/div&gt;&lt;div&gt;2.3 &amp;#20840;&amp;#29699;&amp;#26234;&amp;#24935;&amp;#22478;&amp;#24066;&amp;#24314;&amp;#35774;&amp;#19982;&amp;#20844;&amp;#20849;&amp;#35774;&amp;#26045;&amp;#31649;&amp;#29702;&amp;#25968;&amp;#23383;&amp;#21270;&amp;#21450;&amp;#26234;&amp;#24935;&amp;#21270;&amp;#21457;&amp;#23637;&amp;#29616;&amp;#29366;&lt;/div&gt;&lt;div&gt;2.4 &amp;#20840;&amp;#29699;&amp;#20844;&amp;#20849;&amp;#35774;&amp;#26045;&amp;#31649;&amp;#29702;&amp;#34892;&amp;#19994;&amp;#21457;&amp;#23637;&amp;#36235;&amp;#21183;&lt;/div&gt;&lt;div&gt;&amp;nbsp;&lt;/div&gt;&lt;div&gt;&amp;#31532;3&amp;#31456;&amp;#65306;&amp;#20013;&amp;#22269;&amp;#20844;&amp;#20849;&amp;#35774;&amp;#26045;&amp;#31649;&amp;#29702;&amp;#34892;&amp;#19994;&amp;#21457;&amp;#23637;&amp;#29616;&amp;#29366;&amp;#20998;&amp;#26512;&lt;/div&gt;&lt;div&gt;3.1 &amp;#20013;&amp;#22269;&amp;#20844;&amp;#20849;&amp;#35774;&amp;#26045;&amp;#31649;&amp;#29702;&amp;#34892;&amp;#19994;&amp;#21457;&amp;#23637;&amp;#21382;&amp;#31243;&lt;/div&gt;&lt;div&gt;3.2 &amp;#20013;&amp;#22269;&amp;#20844;&amp;#20849;&amp;#35774;&amp;#26045;&amp;#31649;&amp;#29702;&amp;#34892;&amp;#19994;&amp;#22266;&amp;#23450;&amp;#36164;&amp;#20135;&amp;#25237;&amp;#36164;&lt;/div&gt;&lt;div&gt;3.2.1 &amp;#20013;&amp;#22269;&amp;#22266;&amp;#23450;&amp;#36164;&amp;#20135;&amp;#25237;&amp;#36164;&amp;#26500;&amp;#25104;&lt;/div&gt;&lt;div&gt;3.2.2 &amp;#20844;&amp;#20849;&amp;#35774;&amp;#26045;&amp;#31649;&amp;#29702;&amp;#34892;&amp;#19994;&amp;#25237;&amp;#36164;&amp;#35268;&amp;#27169;&lt;/div&gt;&lt;div&gt;3.2.3 &amp;#20844;&amp;#20849;&amp;#35774;&amp;#26045;&amp;#31649;&amp;#29702;&amp;#34892;&amp;#19994;&amp;#25237;&amp;#36164;&amp;#22686;&amp;#36895;&lt;/div&gt;&lt;div&gt;3.3 &amp;#20013;&amp;#22269;&amp;#20844;&amp;#20849;&amp;#35774;&amp;#26045;&amp;#31649;&amp;#29702;&amp;#20225;&amp;#19994;&amp;#36164;&amp;#36136;&amp;#35748;&amp;#35777;&amp;#29616;&amp;#29366;&lt;/div&gt;&lt;div&gt;3.4 &amp;#20013;&amp;#22269;&amp;#20844;&amp;#20849;&amp;#35774;&amp;#26045;&amp;#31649;&amp;#29702;&amp;#34892;&amp;#19994;&amp;#36816;&amp;#33829;&amp;#29616;&amp;#29366;&amp;#65288;&amp;#22522;&amp;#20110;&amp;#32463;&amp;#27982;&amp;#26222;&amp;#26597;&amp;#35843;&amp;#26597;&amp;#65289;&lt;/div&gt;&lt;div&gt;3.4.1 &amp;#27861;&amp;#20154;&amp;#21333;&amp;#20301;&amp;#25968;&lt;/div&gt;&lt;div&gt;3.4.2 &amp;#20174;&amp;#19994;&amp;#20154;&amp;#21592;&lt;/div&gt;&lt;div&gt;3.4.3 &amp;#36164;&amp;#20135;&amp;#35268;&amp;#27169;&lt;/div&gt;&lt;div&gt;3.4.4 &amp;#36127;&amp;#20538;&amp;#35268;&amp;#27169;&lt;/div&gt;&lt;div&gt;3.4.5 &amp;#33829;&amp;#19994;&amp;#25910;&amp;#20837;&lt;/div&gt;&lt;div&gt;3.5 &amp;#20013;&amp;#22269;&amp;#26234;&amp;#24935;&amp;#22478;&amp;#24066;&amp;#24314;&amp;#35774;&amp;#29616;&amp;#29366;&amp;#21450;&amp;#19982;&amp;#20844;&amp;#20849;&amp;#35774;&amp;#26045;&amp;#31649;&amp;#29702;&amp;#30340;&amp;#20851;&amp;#32852;&amp;#24433;&amp;#21709;&lt;/div&gt;&lt;div&gt;3.6 &amp;#20013;&amp;#22269;&amp;#20844;&amp;#20849;&amp;#35774;&amp;#26045;&amp;#31649;&amp;#29702;&amp;#25307;&amp;#25237;&amp;#26631;&amp;#24773;&amp;#20917;&lt;/div&gt;&lt;div&gt;3.7 &amp;#20013;&amp;#22269;&amp;#20844;&amp;#20849;&amp;#35774;&amp;#26045;&amp;#31649;&amp;#29702;&amp;#34892;&amp;#19994;&amp;#24066;&amp;#22330;&amp;#30171;&amp;#28857;&amp;#20998;&amp;#26512;&lt;/div&gt;&lt;div&gt;&amp;nbsp;&lt;/div&gt;&lt;div&gt;&amp;#31532;4&amp;#31456;&amp;#65306;&amp;#20013;&amp;#22269;&amp;#20844;&amp;#20849;&amp;#35774;&amp;#26045;&amp;#31649;&amp;#29702;&amp;#34892;&amp;#19994;&amp;#32454;&amp;#20998;&amp;#39046;&amp;#22495;&amp;#24066;&amp;#22330;&amp;#21457;&amp;#23637;&amp;#20998;&amp;#26512;&lt;/div&gt;&lt;div&gt;4.1 &amp;#24066;&amp;#25919;&amp;#35774;&amp;#26045;&amp;#31649;&amp;#29702;&lt;/div&gt;&lt;div&gt;4.1.1 &amp;#24066;&amp;#25919;&amp;#35774;&amp;#26045;&amp;#31649;&amp;#29702;&amp;#33539;&amp;#22260;&amp;#30028;&amp;#23450;&lt;/div&gt;&lt;div&gt;4.1.2 &amp;#24066;&amp;#25919;&amp;#35774;&amp;#26045;&amp;#24314;&amp;#35774;&amp;#29616;&amp;#29366;&lt;/div&gt;&lt;div&gt;4.1.3 &amp;#24066;&amp;#25919;&amp;#35774;&amp;#26045;&amp;#31649;&amp;#29702;&amp;#36816;&amp;#33829;&amp;#29616;&amp;#29366;&amp;#65288;&amp;#22522;&amp;#20110;&amp;#20840;&amp;#22269;&amp;#32463;&amp;#27982;&amp;#26222;&amp;#26597;&amp;#35843;&amp;#26597;&amp;#65289;&lt;/div&gt;&lt;div&gt;&amp;#65288;1&amp;#65289;&amp;#27861;&amp;#20154;&amp;#21333;&amp;#20301;&amp;#25968;&lt;/div&gt;&lt;div&gt;&amp;#65288;2&amp;#65289;&amp;#20174;&amp;#19994;&amp;#20154;&amp;#21592;&lt;/div&gt;&lt;div&gt;&amp;#65288;3&amp;#65289;&amp;#36164;&amp;#20135;&amp;#35268;&amp;#27169;&lt;/div&gt;&lt;div&gt;&amp;#65288;4&amp;#65289;&amp;#36127;&amp;#20538;&amp;#35268;&amp;#27169;&lt;/div&gt;&lt;div&gt;&amp;#65288;5&amp;#65289;&amp;#33829;&amp;#19994;&amp;#25910;&amp;#20837;&lt;/div&gt;&lt;div&gt;4.1.4 &amp;#24066;&amp;#25919;&amp;#35774;&amp;#26045;&amp;#31649;&amp;#29702;&amp;#25968;&amp;#23383;&amp;#21270;&amp;#21450;&amp;#26234;&amp;#24935;&amp;#21270;&amp;#24314;&amp;#35774;&amp;#29616;&amp;#29366;&amp;#21450;&amp;#26696;&amp;#20363;&lt;/div&gt;&lt;div&gt;4.1.5 &amp;#24066;&amp;#25919;&amp;#35774;&amp;#26045;&amp;#31649;&amp;#29702;&amp;#23384;&amp;#22312;&amp;#30340;&amp;#38382;&amp;#39064;&amp;#21450;&amp;#25913;&amp;#21892;&amp;#25514;&amp;#26045;&lt;/div&gt;&lt;div&gt;4.2 &amp;#29615;&amp;#22659;&amp;#21355;&amp;#29983;&amp;#31649;&amp;#29702;&lt;/div&gt;&lt;div&gt;4.2.1 &amp;#29615;&amp;#22659;&amp;#21355;&amp;#29983;&amp;#31649;&amp;#29702;&amp;#33539;&amp;#22260;&amp;#30028;&amp;#23450;&lt;/div&gt;&lt;div&gt;4.2.2 &amp;#29615;&amp;#22659;&amp;#21355;&amp;#29983;&amp;#31649;&amp;#29702;&amp;#24066;&amp;#22330;&amp;#21270;&amp;#21457;&amp;#23637;&lt;/div&gt;&lt;div&gt;4.2.3 &amp;#29615;&amp;#22659;&amp;#21355;&amp;#29983;&amp;#31649;&amp;#29702;&amp;#36816;&amp;#33829;&amp;#29616;&amp;#29366;&amp;#65288;&amp;#22522;&amp;#20110;&amp;#20840;&amp;#22269;&amp;#32463;&amp;#27982;&amp;#26222;&amp;#26597;&amp;#35843;&amp;#26597;&amp;#65289;&lt;/div&gt;&lt;div&gt;&amp;#65288;1&amp;#65289;&amp;#27861;&amp;#20154;&amp;#21333;&amp;#20301;&amp;#25968;&lt;/div&gt;&lt;div&gt;&amp;#65288;2&amp;#65289;&amp;#20174;&amp;#19994;&amp;#20154;&amp;#21592;&lt;/div&gt;&lt;div&gt;&amp;#65288;3&amp;#65289;&amp;#36164;&amp;#20135;&amp;#35268;&amp;#27169;&lt;/div&gt;&lt;div&gt;&amp;#65288;4&amp;#65289;&amp;#36127;&amp;#20538;&amp;#35268;&amp;#27169;&lt;/div&gt;&lt;div&gt;&amp;#65288;5&amp;#65289;&amp;#33829;&amp;#19994;&amp;#25910;&amp;#20837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1355;&amp;#29983;&amp;#31649;&amp;#29702;&amp;#25968;&amp;#23383;&amp;#21270;&amp;#21450;&amp;#26234;&amp;#24935;&amp;#21270;&amp;#24314;&amp;#35774;&amp;#29616;&amp;#29366;&amp;#21450;&amp;#26696;&amp;#20363;&lt;/div&gt;&lt;div&gt;4.2.5 &amp;#29615;&amp;#22659;&amp;#21355;&amp;#29983;&amp;#31649;&amp;#29702;&amp;#23384;&amp;#22312;&amp;#30340;&amp;#38382;&amp;#39064;&amp;#21450;&amp;#25913;&amp;#21892;&amp;#25514;&amp;#26045;&lt;/div&gt;&lt;div&gt;4.3 &amp;#22478;&amp;#20065;&amp;#24066;&amp;#23481;&amp;#31649;&amp;#29702;&lt;/div&gt;&lt;div&gt;4.3.1 &amp;#22478;&amp;#20065;&amp;#24066;&amp;#23481;&amp;#31649;&amp;#29702;&amp;#33539;&amp;#22260;&amp;#30028;&amp;#23450;&lt;/div&gt;&lt;div&gt;4.3.2 &amp;#22478;&amp;#20065;&amp;#24066;&amp;#23481;&amp;#31649;&amp;#29702;&amp;#21457;&amp;#23637;&amp;#29616;&amp;#29366;&lt;/div&gt;&lt;div&gt;4.3.3 &amp;#22478;&amp;#20065;&amp;#24066;&amp;#23481;&amp;#31649;&amp;#29702;&amp;#36816;&amp;#33829;&amp;#29616;&amp;#29366;&amp;#65288;&amp;#22522;&amp;#20110;&amp;#20840;&amp;#22269;&amp;#32463;&amp;#27982;&amp;#26222;&amp;#26597;&amp;#35843;&amp;#26597;&amp;#65289;&lt;/div&gt;&lt;div&gt;&amp;#65288;1&amp;#65289;&amp;#27861;&amp;#20154;&amp;#21333;&amp;#20301;&amp;#25968;&lt;/div&gt;&lt;div&gt;&amp;#65288;2&amp;#65289;&amp;#20174;&amp;#19994;&amp;#20154;&amp;#21592;&lt;/div&gt;&lt;div&gt;&amp;#65288;3&amp;#65289;&amp;#36164;&amp;#20135;&amp;#35268;&amp;#27169;&lt;/div&gt;&lt;div&gt;&amp;#65288;4&amp;#65289;&amp;#36127;&amp;#20538;&amp;#35268;&amp;#27169;&lt;/div&gt;&lt;div&gt;&amp;#65288;5&amp;#65289;&amp;#33829;&amp;#19994;&amp;#25910;&amp;#20837;&lt;/div&gt;&lt;div&gt;4.3.4 &amp;#22478;&amp;#20065;&amp;#24066;&amp;#23481;&amp;#31649;&amp;#29702;&amp;#25968;&amp;#23383;&amp;#21270;&amp;#21450;&amp;#26234;&amp;#24935;&amp;#21270;&amp;#24314;&amp;#35774;&amp;#29616;&amp;#29366;&amp;#21450;&amp;#26696;&amp;#20363;&lt;/div&gt;&lt;div&gt;4.3.5 &amp;#22478;&amp;#20065;&amp;#24066;&amp;#23481;&amp;#31649;&amp;#29702;&amp;#23384;&amp;#22312;&amp;#30340;&amp;#38382;&amp;#39064;&amp;#21450;&amp;#25913;&amp;#21892;&amp;#25514;&amp;#26045;&lt;/div&gt;&lt;div&gt;4.4 &amp;#32511;&amp;#21270;&amp;#31649;&amp;#29702;&lt;/div&gt;&lt;div&gt;4.4.1 &amp;#32511;&amp;#21270;&amp;#31649;&amp;#29702;&amp;#33539;&amp;#22260;&amp;#30028;&amp;#23450;&lt;/div&gt;&lt;div&gt;4.4.2 &amp;#22253;&amp;#26519;&amp;#32511;&amp;#21270;&amp;#21457;&amp;#23637;&amp;#29616;&amp;#29366;&lt;/div&gt;&lt;div&gt;4.4.3 &amp;#32511;&amp;#21270;&amp;#31649;&amp;#29702;&amp;#36816;&amp;#33829;&amp;#29616;&amp;#29366;&amp;#65288;&amp;#22522;&amp;#20110;&amp;#20840;&amp;#22269;&amp;#32463;&amp;#27982;&amp;#26222;&amp;#26597;&amp;#35843;&amp;#26597;&amp;#65289;&lt;/div&gt;&lt;div&gt;&amp;#65288;1&amp;#65289;&amp;#27861;&amp;#20154;&amp;#21333;&amp;#20301;&amp;#25968;&lt;/div&gt;&lt;div&gt;&amp;#65288;2&amp;#65289;&amp;#20174;&amp;#19994;&amp;#20154;&amp;#21592;&lt;/div&gt;&lt;div&gt;&amp;#65288;3&amp;#65289;&amp;#36164;&amp;#20135;&amp;#35268;&amp;#27169;&lt;/div&gt;&lt;div&gt;&amp;#65288;4&amp;#65289;&amp;#36127;&amp;#20538;&amp;#35268;&amp;#27169;&lt;/div&gt;&lt;div&gt;&amp;#65288;5&amp;#65289;&amp;#33829;&amp;#19994;&amp;#25910;&amp;#20837;&lt;/div&gt;&lt;div&gt;4.4.4 &amp;#32511;&amp;#21270;&amp;#31649;&amp;#29702;&amp;#25968;&amp;#23383;&amp;#21270;&amp;#21450;&amp;#26234;&amp;#24935;&amp;#21270;&amp;#24314;&amp;#35774;&amp;#29616;&amp;#29366;&amp;#21450;&amp;#26696;&amp;#20363;&lt;/div&gt;&lt;div&gt;4.4.5 &amp;#32511;&amp;#21270;&amp;#31649;&amp;#29702;&amp;#31649;&amp;#29702;&amp;#23384;&amp;#22312;&amp;#30340;&amp;#38382;&amp;#39064;&amp;#21450;&amp;#25913;&amp;#21892;&amp;#25514;&amp;#26045;&lt;/div&gt;&lt;div&gt;4.5 &amp;#20844;&amp;#22253;&amp;#21644;&amp;#28216;&amp;#35272;&amp;#26223;&amp;#21306;&amp;#31649;&amp;#29702;&lt;/div&gt;&lt;div&gt;4.5.1 &amp;#20844;&amp;#22253;&amp;#21644;&amp;#28216;&amp;#35272;&amp;#26223;&amp;#21306;&amp;#31649;&amp;#29702;&amp;#33539;&amp;#22260;&amp;#30028;&amp;#23450;&lt;/div&gt;&lt;div&gt;4.5.2 &amp;#20844;&amp;#22253;&amp;#21644;&amp;#28216;&amp;#35272;&amp;#26223;&amp;#21306;&amp;#21457;&amp;#23637;&amp;#29616;&amp;#29366;&lt;/div&gt;&lt;div&gt;4.5.3 &amp;#20844;&amp;#22253;&amp;#21644;&amp;#28216;&amp;#35272;&amp;#26223;&amp;#21306;&amp;#31649;&amp;#29702;&amp;#19994;&amp;#36816;&amp;#33829;&amp;#29616;&amp;#29366;&amp;#65288;&amp;#22522;&amp;#20110;&amp;#20840;&amp;#22269;&amp;#32463;&amp;#27982;&amp;#26222;&amp;#26597;&amp;#35843;&amp;#26597;&amp;#65289;&lt;/div&gt;&lt;div&gt;&amp;#65288;1&amp;#65289;&amp;#27861;&amp;#20154;&amp;#21333;&amp;#20301;&amp;#25968;&lt;/div&gt;&lt;div&gt;&amp;#65288;2&amp;#65289;&amp;#20174;&amp;#19994;&amp;#20154;&amp;#21592;&lt;/div&gt;&lt;div&gt;&amp;#65288;3&amp;#65289;&amp;#36164;&amp;#20135;&amp;#35268;&amp;#27169;&lt;/div&gt;&lt;div&gt;&amp;#65288;4&amp;#65289;&amp;#36127;&amp;#20538;&amp;#35268;&amp;#27169;&lt;/div&gt;&lt;div&gt;&amp;#65288;5&amp;#65289;&amp;#33829;&amp;#19994;&amp;#25910;&amp;#20837;&lt;/div&gt;&lt;div&gt;4.5.4 &amp;#20844;&amp;#22253;&amp;#21644;&amp;#28216;&amp;#35272;&amp;#26223;&amp;#21306;&amp;#31649;&amp;#29702;&amp;#25968;&amp;#23383;&amp;#21270;&amp;#21450;&amp;#26234;&amp;#24935;&amp;#21270;&amp;#24314;&amp;#35774;&amp;#29616;&amp;#29366;&amp;#21450;&amp;#26696;&amp;#20363;&lt;/div&gt;&lt;div&gt;4.5.5 &amp;#20844;&amp;#22253;&amp;#21644;&amp;#28216;&amp;#35272;&amp;#26223;&amp;#21306;&amp;#31649;&amp;#29702;&amp;#23384;&amp;#22312;&amp;#30340;&amp;#38382;&amp;#39064;&amp;#21450;&amp;#25913;&amp;#21892;&amp;#25514;&amp;#26045;&lt;/div&gt;&lt;div&gt;&amp;nbsp;&lt;/div&gt;&lt;div&gt;&amp;#31532;5&amp;#31456;&amp;#65306;&amp;#20013;&amp;#22269;&amp;#20844;&amp;#20849;&amp;#35774;&amp;#26045;&amp;#31649;&amp;#29702;&amp;#34892;&amp;#19994;&amp;#37325;&amp;#28857;&amp;#21306;&amp;#22495;&amp;#24066;&amp;#22330;&amp;#21457;&amp;#23637;&amp;#20998;&amp;#26512;&lt;/div&gt;&lt;div&gt;5.1 &amp;#20013;&amp;#22269;&amp;#20844;&amp;#20849;&amp;#35774;&amp;#26045;&amp;#31649;&amp;#29702;&amp;#21306;&amp;#22495;&amp;#21457;&amp;#23637;&amp;#23545;&amp;#27604;&lt;/div&gt;&lt;div&gt;5.2 &amp;#20013;&amp;#22269;&amp;#20844;&amp;#20849;&amp;#35774;&amp;#26045;&amp;#31649;&amp;#29702;&amp;#34892;&amp;#19994;&amp;#37325;&amp;#28857;&amp;#21306;&amp;#22495;&amp;#24066;&amp;#22330;&amp;#21457;&amp;#23637;&amp;#20998;&amp;#26512;&lt;/div&gt;&lt;div&gt;5.2.1 &amp;#19978;&amp;#28023;&lt;/div&gt;&lt;div&gt;&amp;#65288;1&amp;#65289;&amp;#20844;&amp;#20849;&amp;#35774;&amp;#26045;&amp;#24314;&amp;#35774;&amp;#29616;&amp;#29366;&lt;/div&gt;&lt;div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/div&gt;&lt;div&gt;&amp;#65288;3&amp;#65289;&amp;#20844;&amp;#20849;&amp;#35774;&amp;#26045;&amp;#31649;&amp;#29702;&amp;#34892;&amp;#19994;&amp;#30340;&amp;#25968;&amp;#23383;&amp;#21270;&amp;#21450;&amp;#26234;&amp;#24935;&amp;#21270;&amp;#24314;&amp;#35774;&amp;#29616;&amp;#29366;&lt;/div&gt;&lt;div&gt;&amp;#65288;4&amp;#65289;&amp;#20844;&amp;#20849;&amp;#35774;&amp;#26045;&amp;#31649;&amp;#29702;&amp;#34892;&amp;#19994;&amp;#30340;&amp;#25968;&amp;#23383;&amp;#21270;&amp;#21450;&amp;#26234;&amp;#24935;&amp;#21270;&amp;#24314;&amp;#35774;&amp;#26696;&amp;#20363;&lt;/div&gt;&lt;div&gt;5.2.2 &amp;#21271;&amp;#20140;&lt;/div&gt;&lt;div&gt;&amp;#65288;1&amp;#65289;&amp;#20844;&amp;#20849;&amp;#35774;&amp;#26045;&amp;#24314;&amp;#35774;&amp;#29616;&amp;#29366;&lt;/div&gt;&lt;div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/div&gt;&lt;div&gt;&amp;#65288;3&amp;#65289;&amp;#20844;&amp;#20849;&amp;#35774;&amp;#26045;&amp;#31649;&amp;#29702;&amp;#34892;&amp;#19994;&amp;#30340;&amp;#25968;&amp;#23383;&amp;#21270;&amp;#21450;&amp;#26234;&amp;#24935;&amp;#21270;&amp;#24314;&amp;#35774;&amp;#29616;&amp;#29366;&lt;/div&gt;&lt;div&gt;&amp;#65288;4&amp;#65289;&amp;#20844;&amp;#20849;&amp;#35774;&amp;#26045;&amp;#31649;&amp;#29702;&amp;#34892;&amp;#19994;&amp;#30340;&amp;#25968;&amp;#23383;&amp;#21270;&amp;#21450;&amp;#26234;&amp;#24935;&amp;#21270;&amp;#24314;&amp;#35774;&amp;#26696;&amp;#20363;&lt;/div&gt;&lt;div&gt;5.2.3 &amp;#24191;&amp;#19996;&lt;/div&gt;&lt;div&gt;&amp;#65288;1&amp;#65289;&amp;#20844;&amp;#20849;&amp;#35774;&amp;#26045;&amp;#24314;&amp;#35774;&amp;#29616;&amp;#29366;&lt;/div&gt;&lt;div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/div&gt;&lt;div&gt;&amp;#65288;3&amp;#65289;&amp;#20844;&amp;#20849;&amp;#35774;&amp;#26045;&amp;#31649;&amp;#29702;&amp;#34892;&amp;#19994;&amp;#30340;&amp;#25968;&amp;#23383;&amp;#21270;&amp;#21450;&amp;#26234;&amp;#24935;&amp;#21270;&amp;#24314;&amp;#35774;&amp;#29616;&amp;#29366;&lt;/div&gt;&lt;div&gt;&amp;#65288;4&amp;#65289;&amp;#20844;&amp;#20849;&amp;#35774;&amp;#26045;&amp;#31649;&amp;#29702;&amp;#34892;&amp;#19994;&amp;#30340;&amp;#25968;&amp;#23383;&amp;#21270;&amp;#21450;&amp;#26234;&amp;#24935;&amp;#21270;&amp;#24314;&amp;#35774;&amp;#26696;&amp;#20363;&lt;/div&gt;&lt;div&gt;5.2.4 &amp;#27993;&amp;#27743;&lt;/div&gt;&lt;div&gt;&amp;#65288;1&amp;#65289;&amp;#20844;&amp;#20849;&amp;#35774;&amp;#26045;&amp;#24314;&amp;#35774;&amp;#29616;&amp;#29366;&lt;/div&gt;&lt;div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/div&gt;&lt;div&gt;&amp;#65288;3&amp;#65289;&amp;#20844;&amp;#20849;&amp;#35774;&amp;#26045;&amp;#31649;&amp;#29702;&amp;#34892;&amp;#19994;&amp;#30340;&amp;#25968;&amp;#23383;&amp;#21270;&amp;#21450;&amp;#26234;&amp;#24935;&amp;#21270;&amp;#24314;&amp;#35774;&amp;#29616;&amp;#29366;&lt;/div&gt;&lt;div&gt;&amp;#65288;4&amp;#65289;&amp;#20844;&amp;#20849;&amp;#35774;&amp;#26045;&amp;#31649;&amp;#29702;&amp;#34892;&amp;#19994;&amp;#30340;&amp;#25968;&amp;#23383;&amp;#21270;&amp;#21450;&amp;#26234;&amp;#24935;&amp;#21270;&amp;#24314;&amp;#35774;&amp;#26696;&amp;#20363;&lt;/div&gt;&lt;div&gt;5.2.5 &amp;#31119;&amp;#24314;&lt;/div&gt;&lt;div&gt;&amp;#65288;1&amp;#65289;&amp;#20844;&amp;#20849;&amp;#35774;&amp;#26045;&amp;#24314;&amp;#35774;&amp;#29616;&amp;#29366;&lt;/div&gt;&lt;div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/div&gt;&lt;div&gt;&amp;#65288;3&amp;#65289;&amp;#20844;&amp;#20849;&amp;#35774;&amp;#26045;&amp;#31649;&amp;#29702;&amp;#34892;&amp;#19994;&amp;#30340;&amp;#25968;&amp;#23383;&amp;#21270;&amp;#21450;&amp;#26234;&amp;#24935;&amp;#21270;&amp;#24314;&amp;#35774;&amp;#29616;&amp;#29366;&lt;/div&gt;&lt;div&gt;&amp;#65288;4&amp;#65289;&amp;#20844;&amp;#20849;&amp;#35774;&amp;#26045;&amp;#31649;&amp;#29702;&amp;#34892;&amp;#19994;&amp;#30340;&amp;#25968;&amp;#23383;&amp;#21270;&amp;#21450;&amp;#26234;&amp;#24935;&amp;#21270;&amp;#24314;&amp;#35774;&amp;#26696;&amp;#20363;&lt;/div&gt;&lt;div&gt;&amp;nbsp;&lt;/div&gt;&lt;div&gt;&amp;#31532;6&amp;#31456;&amp;#65306;&amp;#20013;&amp;#22269;&amp;#20844;&amp;#20849;&amp;#35774;&amp;#26045;&amp;#31649;&amp;#29702;&amp;#20195;&amp;#34920;&amp;#24615;&amp;#20225;&amp;#19994;&amp;#21457;&amp;#23637;&amp;#24067;&amp;#23616;&amp;#26696;&amp;#20363;&amp;#20998;&amp;#26512;&lt;/div&gt;&lt;div&gt;6.1 &amp;#20013;&amp;#22269;&amp;#20844;&amp;#20849;&amp;#35774;&amp;#26045;&amp;#31649;&amp;#29702;&amp;#34892;&amp;#19994;&amp;#20225;&amp;#19994;&amp;#21457;&amp;#23637;&amp;#23545;&amp;#27604;&lt;/div&gt;&lt;div&gt;6.2 &amp;#20013;&amp;#22269;&amp;#20844;&amp;#20849;&amp;#35774;&amp;#26045;&amp;#31649;&amp;#29702;&amp;#20195;&amp;#34920;&amp;#24615;&amp;#20225;&amp;#19994;&amp;#21457;&amp;#23637;&amp;#24067;&amp;#23616;&amp;#26696;&amp;#20363;&amp;#20998;&amp;#26512;&lt;/div&gt;&lt;div&gt;6.2.1 &amp;#28145;&amp;#22323;&amp;#24066;&amp;#29577;&amp;#31166;&amp;#30000;&amp;#29289;&amp;#19994;&amp;#28165;&amp;#27905;&amp;#31649;&amp;#2970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2 &amp;#21551;&amp;#36842;&amp;#22478;&amp;#24066;&amp;#29615;&amp;#22659;&amp;#26381;&amp;#2115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3 &amp;#38271;&amp;#27801;&amp;#29577;&amp;#35802;&amp;#29615;&amp;#22659;&amp;#26223;&amp;#35266;&amp;#24037;&amp;#31243;&amp;#26377;&amp;#38480;&amp;#20844;&amp;#21496;&lt;/div&gt;&lt;div&gt;&amp;#65288;1&amp;#65289;&amp;#20225;&amp;#19994;&amp;#21457;&amp;#23637;&amp;#21382;&amp;#31243;&amp;#21450;&amp;#22522;&amp;#26412;&amp;#20449;&amp;#2468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4 &amp;#20013;&amp;#29615;&amp;#27905;&amp;#29615;&amp;#2265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5 &amp;#19996;&amp;#33694;&amp;#24066;&amp;#23478;&amp;#23453;&amp;#22253;&amp;#26519;&amp;#32511;&amp;#2127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6 &amp;#27743;&amp;#35199;&amp;#20113;&amp;#31166;&amp;#29615;&amp;#2265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7 &amp;#23433;&amp;#24509;&amp;#23431;&amp;#28070;&amp;#36947;&amp;#36335;&amp;#20445;&amp;#27905;&amp;#26381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8 &amp;#20013;&amp;#33322;&amp;#32654;&amp;#20029;&amp;#22478;&amp;#20065;&amp;#29615;&amp;#2135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9 &amp;#20392;&amp;#3813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6.2.10 &amp;#37325;&amp;#24198;&amp;#39640;&amp;#27905;&amp;#29615;&amp;#22659;&amp;#32511;&amp;#21270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44;&amp;#20849;&amp;#35774;&amp;#26045;&amp;#31649;&amp;#29702;&amp;#19994;&amp;#21153;&amp;#24067;&amp;#23616;&lt;/div&gt;&lt;div&gt;&amp;#65288;5&amp;#65289;&amp;#20225;&amp;#19994;&amp;#21457;&amp;#23637;&amp;#20844;&amp;#20849;&amp;#35774;&amp;#26045;&amp;#31649;&amp;#29702;&amp;#19994;&amp;#21153;&amp;#30340;&amp;#20248;&amp;#21155;&amp;#21183;&amp;#20998;&amp;#26512;&lt;/div&gt;&lt;div&gt;&amp;nbsp;&lt;/div&gt;&lt;div&gt;&amp;#31532;7&amp;#31456;&amp;#65306;&amp;#20013;&amp;#22269;&amp;#20844;&amp;#20849;&amp;#35774;&amp;#26045;&amp;#31649;&amp;#29702;&amp;#24066;&amp;#22330;&amp;#21450;&amp;#25237;&amp;#36164;&amp;#25112;&amp;#30053;&amp;#35268;&amp;#21010;&amp;#20998;&amp;#26512;&lt;/div&gt;&lt;div&gt;7.1 &amp;#20013;&amp;#22269;&amp;#20844;&amp;#20849;&amp;#35774;&amp;#26045;&amp;#31649;&amp;#29702;&amp;#34892;&amp;#19994;&amp;#21457;&amp;#23637;&amp;#21069;&amp;#26223;&amp;#39044;&amp;#27979;&lt;/div&gt;&lt;div&gt;7.1.1 &amp;#20013;&amp;#22269;&amp;#20844;&amp;#20849;&amp;#35774;&amp;#26045;&amp;#31649;&amp;#29702;&amp;#34892;&amp;#19994;&amp;#21457;&amp;#23637;&amp;#22240;&amp;#32032;&amp;#24635;&amp;#32467;&amp;#21450;&amp;#24066;&amp;#22330;&amp;#28508;&amp;#21147;&amp;#35780;&amp;#20215;&lt;/div&gt;&lt;div&gt;7.1.2 &amp;#20013;&amp;#22269;&amp;#20844;&amp;#20849;&amp;#35774;&amp;#26045;&amp;#31649;&amp;#29702;&amp;#34892;&amp;#19994;&amp;#24066;&amp;#22330;&amp;#21069;&amp;#26223;&amp;#39044;&amp;#27979;&lt;/div&gt;&lt;div&gt;7.1.3 &amp;#20013;&amp;#22269;&amp;#20844;&amp;#20849;&amp;#35774;&amp;#26045;&amp;#31649;&amp;#29702;&amp;#34892;&amp;#19994;&amp;#21457;&amp;#23637;&amp;#36235;&amp;#21183;&amp;#39044;&amp;#27979;&lt;/div&gt;&lt;div&gt;7.2 &amp;#20013;&amp;#22269;&amp;#20844;&amp;#20849;&amp;#35774;&amp;#26045;&amp;#31649;&amp;#29702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7.3 &amp;#20013;&amp;#22269;&amp;#20844;&amp;#20849;&amp;#35774;&amp;#26045;&amp;#31649;&amp;#29702;&amp;#34892;&amp;#19994;&amp;#25237;&amp;#36164;&amp;#20215;&amp;#20540;&amp;#19982;&amp;#25237;&amp;#36164;&amp;#26426;&amp;#20250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7.4 &amp;#20013;&amp;#22269;&amp;#20844;&amp;#20849;&amp;#35774;&amp;#26045;&amp;#31649;&amp;#29702;&amp;#34892;&amp;#19994;&amp;#25237;&amp;#36164;&amp;#25112;&amp;#30053;&amp;#35268;&amp;#21010;&amp;#19982;&amp;#21487;&amp;#25345;&amp;#32493;&amp;#21457;&amp;#23637;&amp;#24314;&amp;#35758;&lt;/div&gt;&lt;div&gt;7.4.1 &amp;#34892;&amp;#19994;&amp;#25237;&amp;#36164;&amp;#25112;&amp;#30053;&amp;#35268;&amp;#21010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44;&amp;#20849;&amp;#35774;&amp;#26045;&amp;#31649;&amp;#29702;&amp;#34892;&amp;#19994;&amp;#25152;&amp;#23646;&amp;#30340;&amp;#22269;&amp;#27665;&amp;#32463;&amp;#27982;&amp;#20998;&amp;#31867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25130;&amp;#33267;2021&amp;#24180;&amp;#20844;&amp;#20849;&amp;#35774;&amp;#26045;&amp;#31649;&amp;#29702;&amp;#34892;&amp;#19994;&amp;#26631;&amp;#20934;&amp;#27719;&amp;#24635;&lt;/div&gt;&lt;div&gt;&amp;#22270;&amp;#34920;4&amp;#65306;&amp;#25130;&amp;#33267;2021&amp;#24180;&amp;#20844;&amp;#20849;&amp;#35774;&amp;#26045;&amp;#31649;&amp;#29702;&amp;#34892;&amp;#19994;&amp;#21457;&amp;#23637;&amp;#25919;&amp;#31574;&amp;#27719;&amp;#24635;&lt;/div&gt;&lt;div&gt;&amp;#22270;&amp;#34920;5&amp;#65306;&amp;#25130;&amp;#33267;2021&amp;#24180;&amp;#20844;&amp;#20849;&amp;#35774;&amp;#26045;&amp;#31649;&amp;#29702;&amp;#34892;&amp;#19994;&amp;#21457;&amp;#23637;&amp;#25919;&amp;#31574;&amp;#35299;&amp;#35835;&lt;/div&gt;&lt;div&gt;&amp;#22270;&amp;#34920;6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8&amp;#65306;2009-2021&amp;#24180;&amp;#20013;&amp;#22269;&amp;#22478;&amp;#38215;&amp;#21270;&amp;#29575;&amp;#21464;&amp;#21270;&amp;#20998;&amp;#26512;&amp;#22270;&amp;#65288;&amp;#21333;&amp;#20301;&amp;#65306;%&amp;#65289;&lt;/div&gt;&lt;div&gt;&amp;#22270;&amp;#34920;9&amp;#65306;&amp;#20013;&amp;#22269;&amp;#22478;&amp;#24066;&amp;#21270;&amp;#36827;&amp;#31243;&amp;#21457;&amp;#23637;&amp;#38454;&amp;#27573;&lt;/div&gt;&lt;div&gt;&amp;#22270;&amp;#34920;10&amp;#65306;&amp;#22269;&amp;#23478;&amp;#26032;&amp;#22411;&amp;#22478;&amp;#38215;&amp;#21270;&amp;#35268;&amp;#21010;&amp;#65288;2015-2021&amp;#24180;&amp;#65289;&amp;#21457;&amp;#23637;&amp;#30446;&amp;#26631;&lt;/div&gt;&lt;div&gt;&amp;#22270;&amp;#34920;11&amp;#65306;&amp;#28145;&amp;#22323;&amp;#24066;&amp;#29577;&amp;#31166;&amp;#30000;&amp;#29289;&amp;#19994;&amp;#28165;&amp;#27905;&amp;#31649;&amp;#29702;&amp;#26377;&amp;#38480;&amp;#20844;&amp;#21496;&amp;#21457;&amp;#23637;&amp;#21382;&amp;#31243;&lt;/div&gt;&lt;div&gt;&amp;#22270;&amp;#34920;12&amp;#65306;&amp;#28145;&amp;#2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9577;&amp;#31166;&amp;#30000;&amp;#29289;&amp;#19994;&amp;#28165;&amp;#27905;&amp;#31649;&amp;#29702;&amp;#26377;&amp;#38480;&amp;#20844;&amp;#21496;&amp;#22522;&amp;#26412;&amp;#20449;&amp;#24687;&amp;#34920;&lt;/div&gt;&lt;div&gt;&amp;#22270;&amp;#34920;13&amp;#65306;&amp;#28145;&amp;#22323;&amp;#24066;&amp;#29577;&amp;#31166;&amp;#30000;&amp;#29289;&amp;#19994;&amp;#28165;&amp;#27905;&amp;#31649;&amp;#29702;&amp;#26377;&amp;#38480;&amp;#20844;&amp;#21496;&amp;#32929;&amp;#26435;&amp;#32467;&amp;#26500;/&amp;#32452;&amp;#32455;&amp;#26550;&amp;#26500;&lt;/div&gt;&lt;div&gt;&amp;#22270;&amp;#34920;14&amp;#65306;&amp;#28145;&amp;#22323;&amp;#24066;&amp;#29577;&amp;#31166;&amp;#30000;&amp;#29289;&amp;#19994;&amp;#28165;&amp;#27905;&amp;#31649;&amp;#29702;&amp;#26377;&amp;#38480;&amp;#20844;&amp;#21496;&amp;#32463;&amp;#33829;&amp;#24773;&amp;#20917;&lt;/div&gt;&lt;div&gt;&amp;#22270;&amp;#34920;15&amp;#65306;&amp;#28145;&amp;#22323;&amp;#24066;&amp;#29577;&amp;#31166;&amp;#30000;&amp;#29289;&amp;#19994;&amp;#28165;&amp;#27905;&amp;#31649;&amp;#29702;&amp;#26377;&amp;#38480;&amp;#20844;&amp;#21496;&amp;#19994;&amp;#21153;&amp;#32467;&amp;#26500;&lt;/div&gt;&lt;div&gt;&amp;#22270;&amp;#34920;16&amp;#65306;&amp;#28145;&amp;#22323;&amp;#24066;&amp;#29577;&amp;#31166;&amp;#30000;&amp;#29289;&amp;#19994;&amp;#28165;&amp;#27905;&amp;#31649;&amp;#29702;&amp;#26377;&amp;#38480;&amp;#20844;&amp;#21496;&amp;#38144;&amp;#21806;&amp;#32593;&amp;#32476;&lt;/div&gt;&lt;div&gt;&amp;#22270;&amp;#34920;17&amp;#65306;&amp;#28145;&amp;#22323;&amp;#24066;&amp;#29577;&amp;#31166;&amp;#30000;&amp;#29289;&amp;#19994;&amp;#28165;&amp;#27905;&amp;#31649;&amp;#29702;&amp;#26377;&amp;#38480;&amp;#20844;&amp;#21496;&amp;#21457;&amp;#23637;&amp;#20844;&amp;#20849;&amp;#35774;&amp;#26045;&amp;#31649;&amp;#29702;&amp;#19994;&amp;#21153;&amp;#30340;&amp;#20248;&amp;#21155;&amp;#21183;&amp;#20998;&amp;#26512;&lt;/div&gt;&lt;div&gt;&amp;#22270;&amp;#34920;18&amp;#65306;&amp;#21551;&amp;#36842;&amp;#22478;&amp;#24066;&amp;#29615;&amp;#22659;&amp;#26381;&amp;#21153;&amp;#38598;&amp;#22242;&amp;#26377;&amp;#38480;&amp;#20844;&amp;#21496;&amp;#21457;&amp;#23637;&amp;#21382;&amp;#31243;&lt;/div&gt;&lt;div&gt;&amp;#22270;&amp;#34920;19&amp;#65306;&amp;#21551;&amp;#36842;&amp;#22478;&amp;#24066;&amp;#29615;&amp;#22659;&amp;#26381;&amp;#21153;&amp;#38598;&amp;#22242;&amp;#26377;&amp;#38480;&amp;#20844;&amp;#21496;&amp;#22522;&amp;#26412;&amp;#20449;&amp;#24687;&amp;#34920;&lt;/div&gt;&lt;div&gt;&amp;#22270;&amp;#34920;20&amp;#65306;&amp;#21551;&amp;#36842;&amp;#22478;&amp;#24066;&amp;#29615;&amp;#22659;&amp;#26381;&amp;#21153;&amp;#38598;&amp;#22242;&amp;#26377;&amp;#38480;&amp;#20844;&amp;#21496;&amp;#32929;&amp;#26435;&amp;#32467;&amp;#26500;/&amp;#32452;&amp;#32455;&amp;#26550;&amp;#26500;&lt;/div&gt;&lt;div&gt;&amp;#22270;&amp;#34920;21&amp;#65306;&amp;#21551;&amp;#36842;&amp;#22478;&amp;#24066;&amp;#29615;&amp;#22659;&amp;#26381;&amp;#21153;&amp;#38598;&amp;#22242;&amp;#26377;&amp;#38480;&amp;#20844;&amp;#21496;&amp;#32463;&amp;#33829;&amp;#24773;&amp;#20917;&lt;/div&gt;&lt;div&gt;&amp;#22270;&amp;#34920;22&amp;#65306;&amp;#21551;&amp;#36842;&amp;#22478;&amp;#24066;&amp;#29615;&amp;#22659;&amp;#26381;&amp;#21153;&amp;#38598;&amp;#22242;&amp;#26377;&amp;#38480;&amp;#20844;&amp;#21496;&amp;#19994;&amp;#21153;&amp;#32467;&amp;#26500;&lt;/div&gt;&lt;div&gt;&amp;#22270;&amp;#34920;23&amp;#65306;&amp;#21551;&amp;#36842;&amp;#22478;&amp;#24066;&amp;#29615;&amp;#22659;&amp;#26381;&amp;#21153;&amp;#38598;&amp;#22242;&amp;#26377;&amp;#38480;&amp;#20844;&amp;#21496;&amp;#38144;&amp;#21806;&amp;#32593;&amp;#32476;&lt;/div&gt;&lt;div&gt;&amp;#22270;&amp;#34920;24&amp;#65306;&amp;#21551;&amp;#36842;&amp;#22478;&amp;#24066;&amp;#29615;&amp;#22659;&amp;#26381;&amp;#21153;&amp;#38598;&amp;#22242;&amp;#26377;&amp;#38480;&amp;#20844;&amp;#21496;&amp;#21457;&amp;#23637;&amp;#20844;&amp;#20849;&amp;#35774;&amp;#26045;&amp;#31649;&amp;#29702;&amp;#19994;&amp;#21153;&amp;#30340;&amp;#20248;&amp;#21155;&amp;#21183;&amp;#20998;&amp;#26512;&lt;/div&gt;&lt;div&gt;&amp;#22270;&amp;#34920;25&amp;#65306;&amp;#38271;&amp;#27801;&amp;#29577;&amp;#35802;&amp;#29615;&amp;#22659;&amp;#26223;&amp;#35266;&amp;#24037;&amp;#31243;&amp;#26377;&amp;#38480;&amp;#20844;&amp;#21496;&amp;#21457;&amp;#23637;&amp;#21382;&amp;#31243;&lt;/div&gt;&lt;div&gt;&amp;#22270;&amp;#34920;26&amp;#65306;&amp;#38271;&amp;#27801;&amp;#29577;&amp;#35802;&amp;#29615;&amp;#22659;&amp;#26223;&amp;#35266;&amp;#24037;&amp;#31243;&amp;#26377;&amp;#38480;&amp;#20844;&amp;#21496;&amp;#22522;&amp;#26412;&amp;#20449;&amp;#24687;&amp;#34920;&lt;/div&gt;&lt;div&gt;&amp;#22270;&amp;#34920;27&amp;#65306;&amp;#38271;&amp;#27801;&amp;#29577;&amp;#35802;&amp;#29615;&amp;#22659;&amp;#26223;&amp;#35266;&amp;#24037;&amp;#31243;&amp;#26377;&amp;#38480;&amp;#20844;&amp;#21496;&amp;#32929;&amp;#26435;&amp;#32467;&amp;#26500;/&amp;#32452;&amp;#32455;&amp;#26550;&amp;#26500;&lt;/div&gt;&lt;div&gt;&amp;#22270;&amp;#34920;28&amp;#65306;&amp;#38271;&amp;#27801;&amp;#29577;&amp;#35802;&amp;#29615;&amp;#22659;&amp;#26223;&amp;#35266;&amp;#24037;&amp;#31243;&amp;#26377;&amp;#38480;&amp;#20844;&amp;#21496;&amp;#32463;&amp;#33829;&amp;#24773;&amp;#20917;&lt;/div&gt;&lt;div&gt;&amp;#22270;&amp;#34920;29&amp;#65306;&amp;#38271;&amp;#27801;&amp;#29577;&amp;#35802;&amp;#29615;&amp;#22659;&amp;#26223;&amp;#35266;&amp;#24037;&amp;#31243;&amp;#26377;&amp;#38480;&amp;#20844;&amp;#21496;&amp;#19994;&amp;#21153;&amp;#32467;&amp;#26500;&lt;/div&gt;&lt;div&gt;&amp;#22270;&amp;#34920;30&amp;#65306;&amp;#38271;&amp;#27801;&amp;#29577;&amp;#35802;&amp;#29615;&amp;#22659;&amp;#26223;&amp;#35266;&amp;#24037;&amp;#31243;&amp;#26377;&amp;#38480;&amp;#20844;&amp;#21496;&amp;#38144;&amp;#21806;&amp;#32593;&amp;#3247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9.html"&gt;http://www.cction.com/report/202407/46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